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Κατέχω τα γενικά προσόντα διορισμού που προβλέπονται κάθε φορά για τους μόνιμους υπαλλήλους των ΟΤΑ σύμφωνα με το άρθρο 169, παρ1 του Ν3584/20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Συναινώ στην τήρηση και επεξεργασία των προσωπικών μου δεδομέν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Έχω την υγεία και τη φυσική καταλληλότητα που μου επιτρέπει την εκτέλεση των καθηκόντων της    ειδικότητας ΥΕ ΠΡΟΣΩΠΙΚΟΥ ΚΑΘΑΡΙΟΤΗΤΑΣ ΕΞΩΤΕΡΙΚΩΝ ΧΩΡ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5-06-18T08:58:00Z</dcterms:modified>
  <cp:revision>8</cp:revision>
  <dc:subject/>
  <dc:title>ΥΠΕΥΘΥΝΗ ΔΗΛΩΣΗ</dc:title>
</cp:coreProperties>
</file>